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 пол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__________   ___________, выдан _______________ кем выдан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)                   (номер)                           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од подраздел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 (ая)  по адресу: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индекс, область, населённый пун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улица, дом, корпус, квартир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(на) на обработку, 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ёнка, а именно: фамилии, имени, отчестве, дате рождения, месте жительства, месте работы, семейном положении и т.д. образовательному учреждению (далее -    Оператору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)              МАДОУ  д/с № 1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аю проведение фото- и видеосъемки мероприятий с участием моего ребёнка, публикацию на безвозмездной основе фотографий моего ребенка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фициальном сайте МАДОУ д/с №123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s123klgd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официальной странице МАДОУ д/с № 123 социальной сети Вконтакте,  а также использование в качестве иллюстраций на мероприятиях (семинарах, конференциях, мастер-классах, выставках, педагогических совет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ботка моих персональных данных и моего ребёнка производится с цел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матизации процессов сбора, хранения и анализа статистической информации (успеваемость, посещаемость, движение воспитанников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я дошкольным учреждением оперативных решений, связанных с воспитательно-образовательным процесс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возможности проводить единую согласованную политику в области управления и содержания образования в городском округе «Город Калининград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огласен, что мои персональные данные ограниченно доступны Оператору и представителям муниципальных и государственных органов управления в сфере образования и будут использоваться для решения задач воспитан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 152-ФЗ от 27.07.2006 «О персональных данных»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_________________________________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Ф.И.О.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23klgd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>qwerty</dc:creator>
  <dc:description/>
  <cp:keywords/>
  <dc:language>en-US</dc:language>
  <cp:lastModifiedBy>DetSad</cp:lastModifiedBy>
  <dcterms:modified xsi:type="dcterms:W3CDTF">2024-07-02T10:25:00Z</dcterms:modified>
  <cp:revision>2</cp:revision>
  <dc:subject/>
  <dc:title/>
</cp:coreProperties>
</file>